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аевое государственное автономное учреждение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заровская городская 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ГАУЗ «Назаровская ГСП»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31» декабря 2014г.                    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62</w:t>
      </w:r>
    </w:p>
    <w:p>
      <w:pPr>
        <w:pStyle w:val="Normal"/>
        <w:tabs>
          <w:tab w:val="clear" w:pos="708"/>
          <w:tab w:val="left" w:pos="1040" w:leader="none"/>
          <w:tab w:val="left" w:pos="2900" w:leader="none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left" w:pos="2900" w:leader="none"/>
          <w:tab w:val="left" w:pos="3520" w:leader="none"/>
        </w:tabs>
        <w:jc w:val="center"/>
        <w:rPr/>
      </w:pPr>
      <w:r>
        <w:rPr/>
        <w:t>г. Наз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аче справок о стоимости медицинской помощи, оказанной застрахованному лицу в рамках программ обязательного медицинского страх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о исполнения действующего законодательства, а также решений комиссии по разработке территориальной программы обязательного медицинского страхования Красноярского края, установленных протоколом № 8 от 21.10.2014г, в целях формирования у застрахованного лица объективного представления о затратах на оказанную ему медицинскую помощь в рамках программ обязательного медицинского страхования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орядок организации выдачи информации застрахованным лицам о стоимости оказанной им медицинской помощи (Приложение № 1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местителю главного врача по медицинской части Смолину Н.С. организовать работ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 выдаче справок о стоимости медицинской помощи, оказанной застрахованному лицу в рамках программы обязательного медицинского страхования врачами-стоматологами (зубными врачами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 обеспечению информирования застрахованных лиц, организовать размещение информации для пациентов на стендах возле детской и взрослой регистратур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список ответственных лиц за выдачу справок о стоимости медицинской помощи, оказанной застрахованному лицу в рамках программы обязательного медицинского страхования врачами-стоматологами (зубными врачами) (приложение № 2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ециалисту по кадрам Зариповой Л.А. ознакомить с настоящим приказом сотрудников под роспис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онтроль за выполнением настоящего приказа возлагаю на заместителя главного врача по медицинской части Смолина Н.С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Главный врач         </w:t>
        <w:tab/>
        <w:tab/>
        <w:tab/>
        <w:tab/>
        <w:tab/>
        <w:t xml:space="preserve">      </w:t>
        <w:tab/>
        <w:tab/>
        <w:tab/>
        <w:t xml:space="preserve">     С. А. Вастьянов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>КГАУЗ «Назаровская ГСП»</w:t>
      </w:r>
    </w:p>
    <w:p>
      <w:pPr>
        <w:pStyle w:val="Normal"/>
        <w:spacing w:before="0" w:after="0"/>
        <w:ind w:firstLine="5812"/>
        <w:contextualSpacing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6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1.12.2014</w:t>
      </w:r>
      <w:r>
        <w:rPr>
          <w:sz w:val="22"/>
          <w:szCs w:val="22"/>
        </w:rPr>
        <w:t>г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организации выдачи информации застрахованным лицам о стоимости оказанной им медицинской помощ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стоящий порядок организации выдачи информации застрахованным лицам о стоимости оказанной им медицинской помощи (далее – Порядок) разработан в соответствии с протоколом комиссии по разработке территориальной программы обязательного медицинского страхования Красноярского края протоколом № 8 от 21.10.2014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нформирование осуществляется по случаям оказания медицинской помощи в рамках программ обязательного медицинского страхования по случаям медицинской помощи, оказанной в амбулаторно-поликлиническ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ом информирования является выдача застрахованному лицу или его представителю (в присутствии застрахованного лица) справки о стоимости медицинской помощи, оказанной застрахованному лицу в рамках программы обязательного медицинского страхования (далее – Справка) по форме согласно приложению № 1 к Поряд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правка выдается всем застрахованным лицам или их представител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равка выдается врачом – стоматологом, зубным врачом после каждого посещения в течение часа либо в печатном виде, либо в виде заполненного от руки бланка С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Справки осуществляется с помощью программного комплекса “</w:t>
      </w:r>
      <w:r>
        <w:rPr>
          <w:lang w:val="en-US"/>
        </w:rPr>
        <w:t>HOSPITAL</w:t>
      </w:r>
      <w:r>
        <w:rPr/>
        <w:t>” модуль «Медицинский статистик» (далее – ПО)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течении часа после посещения пациента врач-стоматолог (зубной врач) вносит в ПО врачебные манипуляции и распечатывает Справку из ПО, либо переносит в бланк Справки стоимость посещения и другие обязательные реквиз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невозможности определения количества УЕТ, а также при заполнении справки в ручном режиме стоимость посещения определяется врачом исходя из времени приема: 20 минут – одно посещение. Стоимость соответствует тарифу на посещение с профилактической целью (или посещение в неотложной форме), умноженному на количество посещений, пересчитанных из УЕТ с применением переводного коэффициента 0,5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ариф на посещение с профилактической целью (или посещение в неотложной форме доводится до сведения врачей-стоматологов (зубных врачей) заместителем главного врача по медицинской части Смолиным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естр выдачи/отказа от получения Справки о стоимости медицинской помощи, оказанной застрахованному лицу в рамках программ обязательного медицинского страхования по форме согласно приложению № 2 к Порядку, который хранится в медицинской карте амбулаторного больного.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6372" w:firstLine="708"/>
        <w:contextualSpacing/>
        <w:jc w:val="center"/>
        <w:rPr/>
      </w:pPr>
      <w:r>
        <w:rPr>
          <w:sz w:val="22"/>
          <w:szCs w:val="22"/>
        </w:rPr>
        <w:t xml:space="preserve">к Порядку </w:t>
      </w:r>
    </w:p>
    <w:p>
      <w:pPr>
        <w:pStyle w:val="Normal"/>
        <w:spacing w:before="0" w:after="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ма справки о стоимости медицинской помощи, оказанной застрахованному лицу в рамках программы обязательного медицинского страх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ТОИМОСТИ МЕДИЦИНСКОЙ ПОМОЩИ,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АЗАННОЙ ЗАСТРАХОВАННОМУ ЛИЦУ В РАМКАХ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Ы ОБЯЗАТЕЛЬНОГО МЕДИЦИ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АНИЯ</w:t>
      </w:r>
    </w:p>
    <w:p>
      <w:pPr>
        <w:pStyle w:val="Style17"/>
        <w:pBdr>
          <w:bottom w:val="single" w:sz="12" w:space="1" w:color="000000"/>
        </w:pBdr>
        <w:spacing w:before="0" w:after="0"/>
        <w:ind w:left="2835" w:right="28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ГАУЗ «Назаровская ГСП»</w:t>
      </w:r>
    </w:p>
    <w:p>
      <w:pPr>
        <w:pStyle w:val="Style17"/>
        <w:pBdr>
          <w:bottom w:val="single" w:sz="12" w:space="1" w:color="000000"/>
        </w:pBdr>
        <w:spacing w:before="0" w:after="0"/>
        <w:ind w:left="2835" w:right="28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2200, г. Назарово, ул. К.Маркса, 28 «А»</w:t>
      </w:r>
    </w:p>
    <w:p>
      <w:pPr>
        <w:pStyle w:val="Normal"/>
        <w:ind w:left="2835" w:right="283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35" w:right="2835" w:hanging="0"/>
        <w:jc w:val="right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от ___.___.20__г.</w:t>
      </w:r>
    </w:p>
    <w:p>
      <w:pPr>
        <w:pStyle w:val="Normal"/>
        <w:spacing w:before="0" w:after="0"/>
        <w:ind w:left="2268" w:right="2835" w:hanging="0"/>
        <w:contextualSpacing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before="0" w:after="0"/>
        <w:ind w:left="2268" w:hanging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before="0" w:after="0"/>
        <w:ind w:firstLine="2268"/>
        <w:contextualSpacing/>
        <w:rPr>
          <w:sz w:val="18"/>
          <w:szCs w:val="18"/>
        </w:rPr>
      </w:pPr>
      <w:r>
        <w:rPr>
          <w:sz w:val="18"/>
          <w:szCs w:val="18"/>
        </w:rPr>
        <w:t>в период с ___.___.20__г. по ___.___.20__г.</w:t>
      </w:r>
    </w:p>
    <w:p>
      <w:pPr>
        <w:pStyle w:val="Normal"/>
        <w:spacing w:before="0" w:after="0"/>
        <w:ind w:firstLine="2268"/>
        <w:contextualSpacing/>
        <w:rPr/>
      </w:pPr>
      <w:r>
        <w:rPr/>
        <w:t>оказаны медицинские услуги</w:t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дицинской услуг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ещение врача по специальности Стоматолог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Стоматология детская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0" w:after="0"/>
        <w:ind w:left="2268" w:right="240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нимание</w:t>
      </w:r>
      <w:r>
        <w:rPr>
          <w:b/>
          <w:sz w:val="18"/>
          <w:szCs w:val="18"/>
        </w:rPr>
        <w:t xml:space="preserve">! Настоящая справка носит уведомительный характер, оплате за счет личных средств не подлежит. При несоответствии фактически оказанных услуг приведенным в настоящей справке необходимо обратиться в свою страховую медицинскую организацию или в территориальный фонд обязательного медицинского страхования по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0" w:after="0"/>
        <w:ind w:left="2268" w:right="240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у 8-800-700-000-3</w:t>
      </w:r>
    </w:p>
    <w:p>
      <w:pPr>
        <w:pStyle w:val="Normal"/>
        <w:tabs>
          <w:tab w:val="clear" w:pos="708"/>
          <w:tab w:val="left" w:pos="1141" w:leader="none"/>
          <w:tab w:val="left" w:pos="1260" w:leader="none"/>
        </w:tabs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before="0" w:after="0"/>
        <w:ind w:left="6372" w:firstLine="708"/>
        <w:contextualSpacing/>
        <w:jc w:val="center"/>
        <w:rPr/>
      </w:pPr>
      <w:r>
        <w:rPr>
          <w:sz w:val="22"/>
          <w:szCs w:val="22"/>
        </w:rPr>
        <w:t xml:space="preserve">к Порядку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Реестр выдачи/отказа от получения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 xml:space="preserve">Справки о стоимости медицинской помощи,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оказанной застрахованному лицу в рамках программ обязательного медицинского страхования</w:t>
      </w:r>
    </w:p>
    <w:p>
      <w:pPr>
        <w:pStyle w:val="Normal"/>
        <w:tabs>
          <w:tab w:val="clear" w:pos="708"/>
          <w:tab w:val="left" w:pos="2370" w:leader="none"/>
        </w:tabs>
        <w:jc w:val="right"/>
        <w:rPr/>
      </w:pP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4"/>
        <w:gridCol w:w="2432"/>
        <w:gridCol w:w="2836"/>
      </w:tblGrid>
      <w:tr>
        <w:trPr>
          <w:trHeight w:val="434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выдачи/отказа от получения Справки о стоимости медицинской помощи, оказанной застрахованному лицу в рамках программ ОМС</w:t>
            </w:r>
          </w:p>
        </w:tc>
      </w:tr>
      <w:tr>
        <w:trPr>
          <w:trHeight w:val="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равка выдан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ациент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Отказ пациент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Подпись пациента)</w:t>
            </w:r>
          </w:p>
        </w:tc>
      </w:tr>
      <w:tr>
        <w:trPr>
          <w:trHeight w:val="2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67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spacing w:before="0" w:after="0"/>
        <w:ind w:firstLine="5812"/>
        <w:contextualSpacing/>
        <w:rPr>
          <w:sz w:val="22"/>
          <w:szCs w:val="22"/>
        </w:rPr>
      </w:pPr>
      <w:r>
        <w:rPr>
          <w:sz w:val="22"/>
          <w:szCs w:val="22"/>
        </w:rPr>
        <w:t>КГАУЗ «Назаровская ГСП»</w:t>
      </w:r>
    </w:p>
    <w:p>
      <w:pPr>
        <w:pStyle w:val="Normal"/>
        <w:spacing w:before="0" w:after="0"/>
        <w:ind w:firstLine="5812"/>
        <w:contextualSpacing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6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1.12.2014</w:t>
      </w:r>
      <w:r>
        <w:rPr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Список ответственных лиц за выдачу справок о стоимости медицинской помощи, оказанной застрахованному лицу в рамках программы обязательного медицинского страхования врачами-стоматологами (зубными врачами)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Барская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Борисова Н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Виблая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Гоппе Н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руженец Л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Евграф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Квач Л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Кислова В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Либакова Г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Межаева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ор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Пересторонина А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ковлева Т. 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Ключникова Л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ванова Л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4:00Z</dcterms:created>
  <dc:creator>Alex</dc:creator>
  <dc:description/>
  <cp:keywords/>
  <dc:language>en-US</dc:language>
  <cp:lastModifiedBy>SamLab.ws</cp:lastModifiedBy>
  <cp:lastPrinted>2015-03-31T11:52:00Z</cp:lastPrinted>
  <dcterms:modified xsi:type="dcterms:W3CDTF">2015-03-31T03:54:00Z</dcterms:modified>
  <cp:revision>2</cp:revision>
  <dc:subject/>
  <dc:title>ПРИКАЗ</dc:title>
</cp:coreProperties>
</file>