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2782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еречень </w:t>
      </w:r>
      <w:hyperlink r:id="rId2">
        <w:r>
          <w:rPr>
            <w:color w:val="0000FF"/>
          </w:rPr>
          <w:t>применяется</w:t>
        </w:r>
      </w:hyperlink>
      <w:r>
        <w:rPr/>
        <w:t xml:space="preserve"> с 1 марта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 ДЛЯ ОБЕСПЕЧЕНИЯ</w:t>
      </w:r>
    </w:p>
    <w:p>
      <w:pPr>
        <w:pStyle w:val="ConsPlusTitle"/>
        <w:jc w:val="center"/>
        <w:rPr/>
      </w:pPr>
      <w:r>
        <w:rPr/>
        <w:t>ЛИЦ, БОЛЬНЫХ ГЕМОФИЛИЕЙ, МУКОВИСЦИДОЗОМ, ГИПОФИЗАРНЫМ</w:t>
      </w:r>
    </w:p>
    <w:p>
      <w:pPr>
        <w:pStyle w:val="ConsPlusTitle"/>
        <w:jc w:val="center"/>
        <w:rPr/>
      </w:pPr>
      <w:r>
        <w:rPr/>
        <w:t>НАНИЗМОМ, БОЛЕЗНЬЮ ГОШЕ, ЗЛОКАЧЕСТВЕННЫМИ НОВООБРАЗОВАНИЯМИ</w:t>
      </w:r>
    </w:p>
    <w:p>
      <w:pPr>
        <w:pStyle w:val="ConsPlusTitle"/>
        <w:jc w:val="center"/>
        <w:rPr/>
      </w:pPr>
      <w:r>
        <w:rPr/>
        <w:t>ЛИМФОИДНОЙ, КРОВЕТВОРНОЙ И РОДСТВЕННЫХ ИМ ТКАНЕЙ,</w:t>
      </w:r>
    </w:p>
    <w:p>
      <w:pPr>
        <w:pStyle w:val="ConsPlusTitle"/>
        <w:jc w:val="center"/>
        <w:rPr/>
      </w:pPr>
      <w:r>
        <w:rPr/>
        <w:t>РАССЕЯННЫМ СКЛЕРОЗОМ, ЛИЦ ПОСЛЕ ТРАНСПЛАНТАЦИИ</w:t>
      </w:r>
    </w:p>
    <w:p>
      <w:pPr>
        <w:pStyle w:val="ConsPlusTitle"/>
        <w:jc w:val="center"/>
        <w:rPr/>
      </w:pPr>
      <w:r>
        <w:rPr/>
        <w:t>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99"/>
        <w:gridCol w:w="3961"/>
        <w:gridCol w:w="472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АТ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. Лекарственные препараты, которыми обеспечиваются больные гемофилие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B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емостатические средств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B02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B02BD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кторы свертывания кров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ктор свертывания крови VIII</w:t>
            </w:r>
            <w:bookmarkStart w:id="0" w:name="_GoBack"/>
            <w:bookmarkEnd w:id="0"/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. Лекарственные препараты, которыми обеспечиваются больные муковисцидозо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ыхательная систе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5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5C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колитические препара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рназа альф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. Лекарственные препараты, которыми обеспечиваются больные гипофизарным нанизмо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01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01A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матропин и его агонис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матропин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V. Лекарственные препараты, которыми обеспечиваются больные болезнью Гош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16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16A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рментные препара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V. Лекарственные препараты, которыми обеспечиваются больные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опухолевые препара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1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метаболи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1B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алоги пури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1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1X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ноклональные антител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1X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гибиторы протеинкиназ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1X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4A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иммунодепрессан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VI. Лекарственные препараты, которыми обеспечиваются больные рассеянным склерозо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ммуностимулятор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3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ммуностимулятор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3A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терферон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терферон бе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3A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иммуностимулятор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VII. Лекарственные препараты, которыми обеспечиваются пациенты после трансплантации органов и (или) ткане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ммунодепрессан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4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ммунодепрессан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4AA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кофеноловая кислота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4AD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гибиторы кальциневрин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3">
        <w:r>
          <w:rPr>
            <w:i/>
            <w:color w:val="0000FF"/>
          </w:rPr>
          <w:br/>
          <w:t>Распоряжение Правительства РФ от 30.12.2014 N 2782-р &lt;Об утверждении перечня жизненно необходимых и важнейших лекарственных препаратов на 2015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 {КонсультантПлюс}</w:t>
          <w:br/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e1cf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2e1cf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C00221F8BE159604426286E6058EFB1AB6B46C6CC4546D5666A625B9E41AB19502C0A56D18049CFF9N" TargetMode="External"/><Relationship Id="rId3" Type="http://schemas.openxmlformats.org/officeDocument/2006/relationships/hyperlink" Target="consultantplus://offline/ref=F0DC00221F8BE159604426286E6058EFB1AB6B46C6CC4546D5666A625B9E41AB19502C0A56D2874FCFF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19</Words>
  <Characters>3534</Characters>
  <CharactersWithSpaces>41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5:00Z</dcterms:created>
  <dc:creator>Lena</dc:creator>
  <dc:description/>
  <dc:language>en-US</dc:language>
  <cp:lastModifiedBy>Lena</cp:lastModifiedBy>
  <dcterms:modified xsi:type="dcterms:W3CDTF">2015-09-21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